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İREYSEL ÜYE KAYIT FORMU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/..../</w:t>
        <w:tab/>
        <w:t>201.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– Soyad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tığı Firma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 Kimlik No</w:t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Tarih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e Adı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a Adı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ğ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bil Telefon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İş Telefonu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 Adres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Adresi</w:t>
        <w:tab/>
        <w:tab/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sanssız Elektrik Üretimi Derneği’nin (Lİ-DER) Ana Tüzüğünün hükümlerini okuyup kabul ettiğimi ve </w:t>
        <w:tab/>
        <w:t xml:space="preserve">yukarıda belirtilen bilgilerin doğru ve yasalara uygun olduğunu ve yıllık üyelik bedellerini ödediğimi </w:t>
        <w:tab/>
        <w:t xml:space="preserve">beyan </w:t>
        <w:tab/>
        <w:t>ve taahhüt ederi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İmza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  <w:tab/>
        <w:t>1) Özgeçmi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2 adet vesikalık fotoğraf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991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  <w:t>Büyükdere Cad. Kat:8 Tekfen Plaza İstanbul</w:t>
      <w:br/>
      <w:t>Telefon: 0212 90 93 093, Faks: 0212 366 58 02, E-Posta: info@lisanssizelektrik.org</w:t>
      <w:br/>
      <w:t xml:space="preserve">© 2012, LİSANSSIZ ELEKTRİK ÜRETİMİ DERNEĞİ </w:t>
    </w:r>
  </w:p>
  <w:p>
    <w:pPr>
      <w:pStyle w:val="Footer"/>
      <w:ind w:left="284" w:hanging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4851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character" w:styleId="Balk1Char">
    <w:name w:val="Başlık 1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6:00Z</dcterms:created>
  <dc:creator>PERFECT PC1</dc:creator>
  <dc:description/>
  <cp:keywords/>
  <dc:language>en-US</dc:language>
  <cp:lastModifiedBy>koray</cp:lastModifiedBy>
  <dcterms:modified xsi:type="dcterms:W3CDTF">2014-09-19T09:38:00Z</dcterms:modified>
  <cp:revision>4</cp:revision>
  <dc:subject/>
  <dc:title/>
</cp:coreProperties>
</file>