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right="-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UMSAL ÜYE KAYIT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/..../201..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52"/>
        <w:gridCol w:w="34"/>
      </w:tblGrid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luş Ad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luş Adresi</w:t>
              <w:tab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/>
      </w:pPr>
      <w:r>
        <w:rPr/>
        <w:tab/>
        <w:tab/>
        <w:tab/>
        <w:tab/>
        <w:tab/>
        <w:tab/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7"/>
      </w:tblGrid>
      <w:tr>
        <w:trPr>
          <w:trHeight w:val="314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luş Temsilcisi 1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/ Soyadı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 Telefo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7"/>
      </w:tblGrid>
      <w:tr>
        <w:trPr>
          <w:trHeight w:val="314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luş Temsilcisi 2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/ Soyadı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 Telefo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sanssız Elektrik Üretimi Derneği’nin (Lİ-DER) Ana Tüzüğünün hükümlerini okuyup kabul ettiğimizi </w:t>
        <w:tab/>
        <w:t xml:space="preserve">ve yukarıda belirtilen bilgilerin doğru ve yasalara uygun olduğunu ve yıllık üyelik bedellerini </w:t>
        <w:tab/>
        <w:t>ödediğimizi beyan ve taahhüt ederiz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Yetkili İmza / İmzala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Kaş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  <w:tab/>
        <w:t>1) Ticaret Sicil Gazete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İmza Sirküleri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991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  <w:t>Büyükdere Cad. Kat:8 Tekfen Plaza İstanbul</w:t>
      <w:br/>
      <w:t>Telefon: 0212 90 93 093, Faks: 0212 366 58 02, E-Posta: info@lisanssizelektrik.org</w:t>
      <w:br/>
      <w:t xml:space="preserve">© 2012, LİSANSSIZ ELEKTRİK ÜRETİMİ DERNEĞİ </w:t>
    </w:r>
  </w:p>
  <w:p>
    <w:pPr>
      <w:pStyle w:val="Footer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227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6:00Z</dcterms:created>
  <dc:creator>PERFECT PC1</dc:creator>
  <dc:description/>
  <cp:keywords/>
  <dc:language>en-US</dc:language>
  <cp:lastModifiedBy>koray</cp:lastModifiedBy>
  <cp:lastPrinted>2013-04-11T10:32:00Z</cp:lastPrinted>
  <dcterms:modified xsi:type="dcterms:W3CDTF">2014-09-19T09:38:00Z</dcterms:modified>
  <cp:revision>5</cp:revision>
  <dc:subject/>
  <dc:title/>
</cp:coreProperties>
</file>